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sz w:val="28"/>
          <w:szCs w:val="28"/>
          <w:lang w:val="uk-UA"/>
        </w:rPr>
      </w:pPr>
      <w:r>
        <w:rPr>
          <w:color w:val="FF0000"/>
          <w:sz w:val="40"/>
          <w:szCs w:val="40"/>
          <w:lang w:val="uk-UA"/>
        </w:rPr>
        <w:t>Печаток і підписів на вивезення ТМЦ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Вих</w:t>
      </w:r>
      <w:r>
        <w:rPr/>
        <w:t>. № ______</w:t>
        <w:tab/>
      </w:r>
    </w:p>
    <w:p>
      <w:pPr>
        <w:pStyle w:val="Normal"/>
        <w:rPr/>
      </w:pPr>
      <w:r>
        <w:rPr/>
        <w:t xml:space="preserve">від ___ _______ </w:t>
      </w:r>
      <w:r>
        <w:rPr>
          <w:lang w:val="uk-UA"/>
        </w:rPr>
        <w:t>р</w:t>
      </w:r>
      <w:r>
        <w:rPr/>
        <w:t>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Загону охорони морського порту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іністрації Одеського морського порту</w:t>
      </w:r>
    </w:p>
    <w:p>
      <w:pPr>
        <w:pStyle w:val="HTML1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ascii="Calibri" w:hAnsi="Calibri" w:cs="Times New Roman"/>
          <w:color w:val="FF0000"/>
          <w:sz w:val="28"/>
          <w:szCs w:val="28"/>
          <w:lang w:val="uk-UA"/>
        </w:rPr>
      </w:pPr>
      <w:r>
        <w:rPr>
          <w:rFonts w:cs="Times New Roman" w:ascii="Calibri" w:hAnsi="Calibri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ідставі Договору «______» від «_________ _______» р.,  прошу Вас затвердити   зразки   підписів  і   печаток   працівників   нашого   підрозділу, підприємства (фірми, організації, розташованих на території адміністрації порту) на право оформлення товаросупровідних документів для переміщення матеріальних цінностей через КП адміністрації Одеського морського порту в 2024 роц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Зразки підписів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П.І.Б.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Посада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_______________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________________             _______________</w:t>
        <w:br/>
        <w:br/>
        <w:br/>
        <w:t>___________________                 _________________          ________________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  <w:lang w:val="uk-UA"/>
        </w:rPr>
        <w:t>Зразки печаток:</w:t>
      </w:r>
      <w:r>
        <w:rPr>
          <w:b/>
          <w:sz w:val="32"/>
          <w:szCs w:val="32"/>
        </w:rPr>
        <w:t xml:space="preserve">                                 _____________________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зки товаросупровідних документів додаються.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eastAsia="inherit;Times New Roman" w:cs="inheri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івник  </w:t>
      </w:r>
      <w:r>
        <w:rPr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І.Б.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TML1"/>
        <w:rPr/>
      </w:pPr>
      <w:r>
        <w:rPr>
          <w:rFonts w:eastAsia="inherit;Times New Roman" w:cs="inherit;Times New Roman"/>
        </w:rPr>
        <w:t xml:space="preserve"> </w:t>
      </w:r>
      <w:r>
        <w:rPr>
          <w:sz w:val="24"/>
          <w:szCs w:val="24"/>
        </w:rPr>
        <w:t>(Підрозді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sz w:val="24"/>
          <w:szCs w:val="24"/>
        </w:rPr>
        <w:t>, підприємства і т.д.)                                                         (під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чатка)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й телефон ________________________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ітка:</w:t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 Погодити в  начальником ЗОМП. </w:t>
      </w:r>
    </w:p>
    <w:p>
      <w:pPr>
        <w:pStyle w:val="HTML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Надати в бюро перепусток у 5 примірниках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inherit;Times New Roman" w:hAnsi="inherit;Times New Roman" w:cs="Courier New"/>
      <w:color w:val="212121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inherit;Times New Roman" w:hAnsi="inherit;Times New Roman" w:cs="Courier New"/>
      <w:color w:val="212121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4:00Z</dcterms:created>
  <dc:creator>user</dc:creator>
  <dc:description/>
  <dc:language>en-US</dc:language>
  <cp:lastModifiedBy>ДомбровськаОГ</cp:lastModifiedBy>
  <cp:lastPrinted>2018-11-20T14:48:00Z</cp:lastPrinted>
  <dcterms:modified xsi:type="dcterms:W3CDTF">2024-06-14T06:54:00Z</dcterms:modified>
  <cp:revision>2</cp:revision>
  <dc:subject/>
  <dc:title>НАЧАЛЬНИКУ ГОСУДАРСТВЕННОГО ПРЕДПРИЯТИЯ</dc:title>
</cp:coreProperties>
</file>